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4"/>
        <w:gridCol w:w="2686"/>
        <w:gridCol w:w="2106"/>
        <w:gridCol w:w="8"/>
      </w:tblGrid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4595" cy="124587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RIKKALE ÜNİVERSİTESİ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 FAKÜLTESİ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ORU İPTAL FORM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153160" cy="1160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ğitim-Öğretim Yılı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ınavın Adı 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ınav Tarihi 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ınav Yeri</w:t>
            </w:r>
            <w:r>
              <w:rPr/>
              <w:t xml:space="preserve"> 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İptal Edilen Soru No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İptal Tarih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ptal Gerekç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b/>
              </w:rPr>
              <w:t>Soruyu Hazırlayan Öğretim Üye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Ad Soyad, İmza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abilim Dalı Başk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d Soyad, İmza</w:t>
            </w:r>
          </w:p>
        </w:tc>
      </w:tr>
      <w:tr>
        <w:trPr>
          <w:trHeight w:val="1521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inatör Yardımcıs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d Soyad, İmza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ordinat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                              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Ad Soyad, İmz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P-FRM-00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5:00Z</dcterms:created>
  <dc:creator>Bilgi İşlem Daire Başkanlığı</dc:creator>
  <dc:description/>
  <dc:language>en-US</dc:language>
  <cp:lastModifiedBy>user</cp:lastModifiedBy>
  <cp:lastPrinted>2008-09-12T09:56:00Z</cp:lastPrinted>
  <dcterms:modified xsi:type="dcterms:W3CDTF">2022-04-28T12:35:00Z</dcterms:modified>
  <cp:revision>2</cp:revision>
  <dc:subject/>
  <dc:title>BAŞKENT ÜNİVERSİTESİ TIP FAKÜLTESİ SORU İPTAL TUTANAĞI</dc:title>
</cp:coreProperties>
</file>